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16-18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Predatory Behavior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her novel that shines a l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the biases and predatory behavior faced by young bl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Tiffany D. Jackson is an award winning author known for 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A novels dealing with social issues.  She's the author of “Grow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hich is inspired by the R. Kelly c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men of power, victim blaming, grooming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Business/Workplace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make your next virtu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eting a success and how we can stay connected as so man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us are forced to stay h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Google Tech expert Justin Bur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staying secure, quality, cost, priv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