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0-43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October 23-25,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7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6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