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3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23-25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Art/Healing</w:t>
        <w:tab/>
        <w:tab/>
        <w:tab/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ope with life's bi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nges an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nn Gonzales is an author, artist, activist and spiritual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eker.  She's the author of the magical and touch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children's book “Beloved And The Pepper Tre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motions, friendship, growing up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ing, art therapy, creativ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