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44 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October 31-November 1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Education/Technology</w:t>
        <w:tab/>
        <w:tab/>
        <w:t xml:space="preserve">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impact our digital habit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ave on our mental capacities and emotional live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 Lyn Lesch founded and directed his own democratically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un school for children six to fourteen.  He has written four books o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ucation reform.  He is the author of “Intelligence in the Digital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Age: How The Search For Something Larger May Be Imperiled.”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digital technologies, memories, focu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disengagement, interruptions, rea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 Business</w:t>
        <w:tab/>
        <w:tab/>
        <w:t xml:space="preserve">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implement effective tim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management and improve productivity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. Shawn McBride is an attorney, business consultant and author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s latest book “It’s About Time: How To Do More of What Matter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Time You Have.”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ww.yourbusinessspeaker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</w:t>
      </w:r>
      <w:r>
        <w:rPr>
          <w:rFonts w:cs="Arial"/>
        </w:rPr>
        <w:t>Issues Covered:  planning, prioritize, delegate, rese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4-   Youth Sports</w:t>
        <w:tab/>
        <w:t xml:space="preserve">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rts as well as dealing with injuries.  Part 2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 focus on fun, role of parents, proper techniques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80" w:right="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clusion of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 xml:space="preserve">Affiliate Relations: (772-228-8130)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 xml:space="preserve">email    ric@bluefunkbroadcasting.co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