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31-November 1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ducation/Technology</w:t>
        <w:tab/>
        <w:tab/>
        <w:t xml:space="preserve">         16:00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act our digital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ve on our mental capacities and emotional liv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 Lyn Lesch founded and directed his own democratically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un school for children six to fourteen.  He has written four books 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ion reform.  He is the author of “Intelligence in the Digital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ge: How The Search For Something Larger May Be Imperiled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igital technologies, memories, focu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sengagement, interruptions, read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