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45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November 6-8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Leadership/Careers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why creativity is the key to succes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every workplace  and all industrie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 Nir Bashan is a world renowned creativity expert who has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aught thousands of leaders and individuals around the globe how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 harness the power of creativity.  He's the author “The Creator</w:t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dset: 92 Tools to Unlock the Secrets of Innovation, Growth a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Sustainability”.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decision-making, confidence, innova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listening, self-doubt, technology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3 – Employment/Careers 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shares his expertise for those wh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re in transition or wanting to advance in their career.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k James is an executive recruiter, transition coach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Keys to the C Suite: Unlock the Doors to Executiv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reer Path Success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HireConsulting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mindset, marketing plan, job search, resum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0" w:right="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egment #4-   Youth Sports/ Injuries</w:t>
        <w:tab/>
        <w:t xml:space="preserve">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ings to know and do when a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cussion occur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 head injuries, rule changes, testing, sig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