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6-8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Careers                                     16:00</w:t>
        <w:tab/>
        <w:tab/>
        <w:t xml:space="preserve">             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why creativity is the key to succ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every workplace  and all industri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Nir Bashan is a world renowned creativity expert who ha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aught thousands of leaders and individuals around the globe how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arness the power of creativity.  He's the author “The Creator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92 Tools to Unlock the Secrets of Innovation, Growth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Sustainability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ecision-making, confidence, innov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listening, self-doubt, technolog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