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46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November 13-15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1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1- Inspiration/Coping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inspiring poem in respon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 the Covid 19 pandemic with its message of hope 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silie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Tomas Roberts is a spoken word performer and filmmak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is poem that he wrote for his younger brother and sister “The Gre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Realization” about life in a post-pandemic world is a new children'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o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anxiety, adversity, hope, better 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2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History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an assassination attempt 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braham Lincoln right after he was elec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Brad Meltzer is a New York Times best selling author o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iction, non-fiction and children's books.  His latest is “The Lincol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nspiracy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Issues Covered: leadership, courage, Civil War, slavery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 –  Sports Medicine</w:t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Our guest discusses his research into the new scienc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of elite performance at any age and at any level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eff Bercovici is a veteran journalist, sports fan and athlete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 is the San Francisco bureau chief for Inc. and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Play On: The New Science of Elite Performance at Any Age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jeffbercovic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nutrition, brain science, virtual real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Segment #4-  Same as Segment #3</w:t>
        <w:tab/>
        <w:t xml:space="preserve">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ummary:   Same as Segment #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720" w:right="0" w:firstLine="720"/>
        <w:rPr/>
      </w:pPr>
      <w:r>
        <w:rPr/>
        <w:t>Issues Covered:  alkaline diets, cryotheraphy, interval trai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/>
        <w:tab/>
        <w:tab/>
        <w:t xml:space="preserve">                           </w:t>
      </w:r>
      <w:r>
        <w:rPr>
          <w:rFonts w:cs="Arial" w:ascii="Arial" w:hAnsi="Arial"/>
          <w:sz w:val="22"/>
        </w:rPr>
        <w:t>Conclusion of Program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(772-228-8130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