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13-15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Inspiration/Coping      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inspiring poem in respon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the Covid 19 pandemic with its message of hope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l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Tomas Roberts is a spoken word performer and filmmak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poem that he wrote for his younger brother and sister “The Gre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Realization” about life in a post-pandemic world is a new children'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o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nxiety, adversity, hope, better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History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an assassination attempt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raham Lincoln right after he was elec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Brad Meltzer is a New York Times best selling author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ction, non-fiction and children's books.  His latest is “The Linco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spirac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Issues Covered: leadership, courage, Civil War, slaver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:00                                         Conclusion of Program                                   :30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