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0-2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1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1- Children's Programming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newest children's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infuses Spanish language with Latino-Caribb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urriculum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Valerie Walsh Valdes is co-creator of the global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nsation “Dora The Explorer”.  Her newest series is “Santiago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eas” on Nickelodeon.  She has won numerous awards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tstanding children's programm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inclusion, friendship, commu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Health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the importance of protein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di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Mike Roussell is a renowned nutrition consultan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st selling auth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complete protein, plant-based diet, portion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egment #3- Mindfulness/Psych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nourish your body and your wh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ndrea Lieberstein, MPH, RDN, RYT, is a mind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ered dietician nutritionist, mindful eating and mindfulness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ess reduction instructor, speaker, trainer and coach.  She is the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“Well Nourished: Mindful Practices To Heal Your Relationship Wi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d, Feed Your Whole Self And End Overeating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yourwellnourishedlife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indfulness, vision, destination, hab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POT BREAK #4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Segment #4- Mindfulness/Psycholog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self-kindness, gratitude, eating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                           Affiliate Relations: (772) 228-8130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wellnourishedli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