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November 20-22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 xml:space="preserve">SPOT BREAK #1   </w:t>
        <w:tab/>
        <w:tab/>
        <w:tab/>
        <w:tab/>
        <w:tab/>
        <w:tab/>
        <w:t>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            Segment #1- Children's Programming                                        16:00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er newest children's telev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ies that infuses Spanish language with Latino-Caribbe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curriculum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Valerie Walsh Valdes is co-creator of the global telev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nsation “Dora The Explorer”.  Her newest series is “Santiago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Seas” on Nickelodeon.  She has won numerous awards f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utstanding children's programm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iversity, inclusion, friendship, commun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Health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 the importance of protein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ur die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Dr. Mike Roussell is a renowned nutrition consultant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st selling autho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Issues Covered: complete protein, plant-based diet, portion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:00                                         Conclusion of Program                                   :30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