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7-2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Mental Health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the benefi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ditation – physically, mentally and spirituall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brain activity, health benefits, oxygen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oductivity, nature, techniqu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