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November 27-29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ntal Health</w:t>
        <w:tab/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 the benefit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editation – physically, mentally and spiritually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brain activity, health benefits, oxygen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productivity, nature, technique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