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4-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buse  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errifying world of domestic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ol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ice Romney is an acclaimed speaker and inspir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ice for women.  She is the author of “Beyond The Pow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Love: A Woman's Journey Through Betrayal of Spousa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buse And Her Transformation Through The Power of Lov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teen dating violence, abuse relationship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hope, help, forms of ab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