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0-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January 24-26, 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Business/Success                                       16:00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the successful attributes of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echnology icon Steve Job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. Robert Toguchi is a writer who served as a forme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aculty member of the National Defense University teaching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urses on leadership, strategy and personal effectiveness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attitude, perspective, intui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Same as Segment #1</w:t>
        <w:tab/>
        <w:t xml:space="preserve">                        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 Same as Segment #1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Same as Segment #1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 xml:space="preserve">Issues Covered:  leadership, values, entrepreneurship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Affiliate Relations: 772-228-813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firstLine="72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11:00Z</dcterms:created>
  <dc:creator>o</dc:creator>
  <dc:description/>
  <dc:language>en-US</dc:language>
  <cp:lastModifiedBy>o</cp:lastModifiedBy>
  <dcterms:modified xsi:type="dcterms:W3CDTF">2019-03-15T14:11:00Z</dcterms:modified>
  <cp:revision>2</cp:revision>
  <dc:subject/>
  <dc:title> </dc:title>
</cp:coreProperties>
</file>