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December  11-13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Media/Popular Culture                                 16:00                                       1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is book on one of the mos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popular situation comedies in the history of televisio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c Freeman is a senior-level writer/journalist wh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vers pop culture, entertainment, American History, film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evision.  He's the author of “ Modern Family: The Untold Stor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One of Television's Groundbreaking Sitcoms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blended families, race, bia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Same as Segment #1</w:t>
        <w:tab/>
        <w:t xml:space="preserve">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marriage, coming of age, d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772-228-813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1:00Z</dcterms:created>
  <dc:creator>o</dc:creator>
  <dc:description/>
  <dc:language>en-US</dc:language>
  <cp:lastModifiedBy>o</cp:lastModifiedBy>
  <dcterms:modified xsi:type="dcterms:W3CDTF">2019-03-15T14:11:00Z</dcterms:modified>
  <cp:revision>2</cp:revision>
  <dc:subject/>
  <dc:title> </dc:title>
</cp:coreProperties>
</file>