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51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December 18-20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1 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1- America's Cities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National Geographic docu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ries that focuses on the challenges of Chicago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teve James is considered one of the most acclaim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mentary makers of his generation.  A two time Academ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ward nominated filmmaker and producer-director of “City S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al: Portrait of a City, Story of a Nation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race, politics, pandem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Health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 effective ways to keep yo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ind and body invigorated through the holidays and 202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Susan Smith Jones is an international expert in th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elds of well-being, anti-aging, optimum nutrition and balanc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ving.  The author of 31 books on health and lifesty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Issues Covered: exercise, gratitude, meditation, sleep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3- Leadership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why America’s business cultur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ads to poor management practic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Dr Samuel Culbert is an award winning author , researcher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essor at UCLA’s Anderson School of Management.  His new book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“Good People, Bad Managers – How Work Culture Corrupts Goo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ntions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</w:rPr>
          <w:t>www.goodpeoplebadmanagers.com</w:t>
        </w:r>
      </w:hyperlink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harmful behaviors, accountability, deception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4 -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Continuation of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Same as Segment #3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 Issues Covered: transparency, performance reviews, obfusc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dpeoplebadmanager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