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8-2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America's Cities 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National Geographic docu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ries that focuses on the challenges of Chicag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teve James is considered one of the most acclaim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makers of his generation.  A two time Acade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ward nominated filmmaker and producer-director of “City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l: Portrait of a City, Story of a Nation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ace, politics, pandem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ealth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effective ways to keep y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d and body invigorated through the holidays and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Susan Smith Jones is an international expert in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elds of well-being, anti-aging, optimum nutrition and balan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The author of 31 books on health and lifesty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exercise, gratitude, meditation, slee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