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December 25-27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 Employment/Job Search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identify, confront and conqu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emotions that are preventing you from landing a new job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Lauren Herring is an internationally recognized care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velopment expert and CEO of IMPACT Group.  She's the </w:t>
        <w:tab/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Take Control Of Your Job Search: 10 Emotions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ust Master To Land The Job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unproductive behaviors, fear, anxiety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onfidence, support group, networ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