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31-February 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/Government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foreign colonies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ia-Pacific region before and after the Japanese inva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Pearl Harb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wyn Price was born in Singapore of British paren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lived in numerous countries around the world.  He w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ine in the late 1950's and a Harvard Graduate. Antywn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book “Colonies in Ruin: Transformed by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cific War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re-war colonies, occupation, batt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negotiations, new republics, independence 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