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31-February 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istory/Government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foreign colonies of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sia-Pacific region before and after the Japanese invas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Pearl Harbor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ntwyn Price was born in Singapore of British paren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's lived in numerous countries around the world.  He was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rine in the late 1950's and a Harvard Graduate. Antywn i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the book “Colonies in Ruin: Transformed by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cific War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pre-war colonies, occupation, batt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negotiations, new republics, independ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