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6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7-9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Business</w:t>
        <w:tab/>
        <w:tab/>
        <w:tab/>
        <w:t xml:space="preserve">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research into providing a pa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ward better decision making both at home and at work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Quarles is an Amazon #1 bestselling author,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trainer, speaker and consultant.  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Expensive Sentences: Debunking the Common Myths that Derai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isions and Sabotage Success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expensivesentenc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improve conversations, myths, cul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 Youth Sports</w:t>
        <w:tab/>
        <w:t xml:space="preserve">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year round sports, proper healing, preven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iterature/Care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er successful career as a writer and offers advice for aspiring autho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Lorraine Dopson is a writer living in Bismarck, North Dakota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former counselor and grant writer.  She is the author of two novels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e non-fictio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lorrainedopson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research, writing goals, developing characters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- Relationships</w:t>
        <w:tab/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20 years as host of a top rat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ytime tv show dealing with relationship issu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aury Povich is the king of daytime tv as host of “Maury”.  Hi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eer started over 50 years ago as a reporter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mauryshow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dna testing, parenting, journalism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email: ric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rrainedops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47:00Z</dcterms:created>
  <dc:creator>o</dc:creator>
  <dc:description/>
  <dc:language>en-US</dc:language>
  <cp:lastModifiedBy>o</cp:lastModifiedBy>
  <dcterms:modified xsi:type="dcterms:W3CDTF">2017-11-07T15:47:00Z</dcterms:modified>
  <cp:revision>2</cp:revision>
  <dc:subject/>
  <dc:title> </dc:title>
</cp:coreProperties>
</file>