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0-7  1 Hour Forma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February 14-16,202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tro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Segment #1-  Immigration                            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mmary:  Our guest discusses the diversity and traditions of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mmigrant communities in the United States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uest:  Marcus Samuelsson is an award winning chef, best selling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uthor and restaurateur.  He is host of “No Passport Required” on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BS.  He is also himself an immigrant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ww.pbs.org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cs="Arial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 xml:space="preserve">Issues Covered: culture of food, impact, stereotypes  </w:t>
      </w:r>
    </w:p>
    <w:p>
      <w:pPr>
        <w:pStyle w:val="Heading1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POT BREAK #2   </w:t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2- Media/Education   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ummary:  Our guest discusses his role on one of the most popular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elevision shows of all tim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Guest: Joshua Dela Cruz is the new host of the revival of th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roundbreaking children's series “Blue's Clues and You” on</w:t>
        <w:br/>
        <w:tab/>
        <w:tab/>
        <w:t>Nickelodeo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 education, friendships, interactivit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sz w:val="22"/>
        </w:rPr>
        <w:t>SPOT BREAK #3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3 –  Business</w:t>
        <w:tab/>
        <w:tab/>
        <w:t xml:space="preserve">                                             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to implement effective time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management and improve productivity.  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Guest: R. Shawn McBride is an attorney, business consultant and author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is latest book “It’s About Time: How To Do More of What Matters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 the Time You Have.”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www.yourbusinessspeaker.com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 planning, prioritize, delegate, reset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4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egment #4-   Youth Sports</w:t>
        <w:tab/>
        <w:t xml:space="preserve">                          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  <w:tab/>
        <w:t xml:space="preserve">            </w:t>
        <w:tab/>
        <w:t xml:space="preserve">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 discusses the importance and benefits of youth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ports as well as dealing with injuries.  Part 2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Guest:  Dr David Geier as an orthopedic surgeon, sports medici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ecialist and autho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www.drdavidgeier.com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1440" w:right="0" w:hanging="144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b/>
          <w:sz w:val="22"/>
        </w:rPr>
        <w:t>Issues Covered:  focus on fun, role of parents, proper techniques</w:t>
      </w:r>
    </w:p>
    <w:p>
      <w:pPr>
        <w:pStyle w:val="Normal"/>
        <w:ind w:left="1440" w:right="0" w:hanging="14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880" w:right="0" w:firstLine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onclusion of Progra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</w:t>
      </w:r>
      <w:r>
        <w:rPr>
          <w:rFonts w:cs="Arial" w:ascii="Arial" w:hAnsi="Arial"/>
          <w:sz w:val="22"/>
        </w:rPr>
        <w:t xml:space="preserve">Affiliate Relations: (772-228-8130)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 xml:space="preserve">email    ric@bluefunkbroadcasting.com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                                   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5:22:00Z</dcterms:created>
  <dc:creator>o</dc:creator>
  <dc:description/>
  <dc:language>en-US</dc:language>
  <cp:lastModifiedBy>o</cp:lastModifiedBy>
  <dcterms:modified xsi:type="dcterms:W3CDTF">2018-07-12T15:22:00Z</dcterms:modified>
  <cp:revision>2</cp:revision>
  <dc:subject/>
  <dc:title> </dc:title>
</cp:coreProperties>
</file>