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February 14-16,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Immigration        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diversity and traditions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migrant communities in the United Stat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Marcus Samuelsson is an award winning chef, best sell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and restaurateur.  He is host of “No Passport Required” 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BS.  He is also himself an immigrant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bs.or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culture of food, impact, stereotypes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/Education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is role on one of the most popu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vision shows of all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Joshua Dela Cruz is the new host of the revival of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roundbreaking children's series “Blue's Clues and You” on</w:t>
        <w:br/>
        <w:tab/>
        <w:tab/>
        <w:t>Nickelode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ducation, friendships, inter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