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21-23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buse</w:t>
        <w:tab/>
        <w:t xml:space="preserve">                 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er role in helping victim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buse find restoration, healing and their voi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nnette Morgan is a speaker, coach, survivor of abus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author.  She has worked with abuse survivors for 30 year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e's the author of “Finding Your Voice: A Path To Recovery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mannettemorgan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types of abuse, 5 stages, deni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self-respect, action, pat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