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9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8-March 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Revitalize Your Health</w:t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invigorate body, mi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stress, visualization, rejuven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attitude, procrastination, refre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