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28-March 1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Revitalize Your Health</w:t>
        <w:tab/>
        <w:tab/>
        <w:t xml:space="preserve">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invigorate body, mi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spiri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stress, visualization, rejuven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attitude, procrastination, refres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