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0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5-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tience, refinance loans, mist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