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5-7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Personal Finance                                          16:00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get out debt when you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e on a limited incom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anielle Copeland is a Life Strategist and Fou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CEO of LIT Strategy.  She's the author of “How To Cl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bt Making Less Than $40K: As A Single Parent With No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ustl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budgeting, goals, clean up credit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atience, refinance loans, mistak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