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2-1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Unity for a divided nation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documentary on brid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political and racial divi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Award winning narrative and documentary filmmak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er and screenwriter Ben Rekhi is director of the documen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he Reunited States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uniting country, race, politics, solu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Racial Injustice                                                7:00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novel dealing with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rongful conviction of a Black Muslim teen.  Based on a tru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Yusef Salaam is an acclaimed poet and activist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 wrongly convicted in the “Central Park” jogger case.  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boi is an award winning author.  They are authors of the 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el “Punching The Ai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racism, mass incarceration, activ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