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2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9-2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Leadership/Motivation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pply the risk-taker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 for extreme adventurers to real life business situation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ultimat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my Posey is a leadership facilitator, keynote speak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nder of Super Mega Boss.  She's the author of “Wild Succes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Lessons Business Leaders Can Learn From Extreme Adventurer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neuroscience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novation, resilience, sustainabilit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Crime/Justice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investigations into the ch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xual abuse allegations against Michael Jacks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reporter,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yndicated columnist.  She is author of the best seller “B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ful Who You Love: Inside the Michael Jackson Case”, newl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vise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media, law enforcement, recent documentar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juror pressure, addictions, pros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    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