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1-1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March 19-21, 20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 xml:space="preserve">Segment #1- Leadership/Motivation      </w:t>
        <w:tab/>
        <w:tab/>
        <w:tab/>
        <w:t xml:space="preserve">         16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how to apply the risk-taker's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indset for extreme adventurers to real life business situations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or ultimate success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Amy Posey is a leadership facilitator, keynote speaker and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ounder of Super Mega Boss.  She's the author of “Wild Success: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7 Lessons Business Leaders Can Learn From Extreme Adventurers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 w:ascii="Arial" w:hAnsi="Arial"/>
          <w:b/>
          <w:sz w:val="22"/>
        </w:rPr>
        <w:tab/>
        <w:tab/>
        <w:t xml:space="preserve">Issues Covered: passion, purpose, neuroscience  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innovation, resilience, sustainability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                Conclusion of Program                                                       :3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22:00Z</dcterms:created>
  <dc:creator>o</dc:creator>
  <dc:description/>
  <dc:language>en-US</dc:language>
  <cp:lastModifiedBy>o</cp:lastModifiedBy>
  <dcterms:modified xsi:type="dcterms:W3CDTF">2018-07-12T15:22:00Z</dcterms:modified>
  <cp:revision>2</cp:revision>
  <dc:subject/>
  <dc:title> </dc:title>
</cp:coreProperties>
</file>