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1-13 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March 26-28,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 xml:space="preserve">            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1 – Health Benefits of Kindness</w:t>
        <w:tab/>
        <w:tab/>
        <w:t xml:space="preserve">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power of random acts of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indnes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ww.SusanSmithJones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 depression, inspiration, friendliness 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 attitude, self-kindness, volunteering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 Busin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the changes in the competitive busin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nvironment and it’s impact on management and custom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Ralph Welborn has held a variety of leadership positions.  He w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2016 European CEO Award.  He has spent over 25 years provid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usiness and technology advisory services to private and public sec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rganizations globall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ecosystems, explosive growth, capabiliti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4-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sources of value, engaging customers, servic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 xml:space="preserve">Conclusion of Program           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