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26-28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 Benefits of Kindness</w:t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power of random act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indnes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depression, inspiration, friendliness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attitude, self-kindness, volunteering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