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-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Building Confidence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book on giving tween 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irls the confidence to accomplish their go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Katty Kay and Claire Shipman are tv news anchors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s of “Living The Confidence Code”, their follow up to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stseller “The Confidence Code for Girl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lf-doubt, perseverance, leader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leadership, courage, Civil War, slaver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