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9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ealing with anxiety and stress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tudy of anxiety, mindful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ositive perspec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Oscar Segurado is an international speaker, physicia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st and award winning author.  His latest book is “Mindfu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Framing: Transform Your Anxiety Into Vital Energ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emotional intelligence, wellbeing, stress </w:t>
      </w:r>
    </w:p>
    <w:p>
      <w:pPr>
        <w:pStyle w:val="Normal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emotions, immune system, mindful fram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