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9-1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ealing with anxiety and stress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study of anxiety, mindfuln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positive perspectiv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Oscar Segurado is an international speaker, physician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ientist and award winning author.  His latest book is “Mindful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Framing: Transform Your Anxiety Into Vital Energ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emotional intelligence, wellbeing, stress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emotions, immune system, mindful framing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