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16-18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lationships</w:t>
        <w:tab/>
        <w:t xml:space="preserve">        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to deal wi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xic relationships and how to recover from abus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.L. Dempsey is a registered nurse with a stro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ckground in conflict mediation and communication.  S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so a victim of  abuse.  She's the author of “End Your Relationsh*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ith Compassion, Self-Respect and Logic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ed flags, abuse, stay or go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healing, trauma, recenter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