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23-2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Life Lessons/Personal</w:t>
        <w:tab/>
        <w:t xml:space="preserve"> Growth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