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pril 23-25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ife Lessons/Personal</w:t>
        <w:tab/>
        <w:t xml:space="preserve"> Growth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his book that shows the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nection between sports and getting more out of everyda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ving.  How living well and playing well go hand in han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ke Branon is an entrepreneur, philanthropist, coach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vid pickleball player.  He's the author of “Pickleball and the Art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Living: The Power of Positive Dinking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ompetition, friendship, pass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connection, balance, mindse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