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30-May 2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olocaust Survival  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on a Polish Jew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urney to become a Resistance Fighter intent on seeking justice fo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rongs while attempting to survive the Holoca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.W. Duke is an experienced California Trial Lawy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lecturer and the author of six books includ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Not Without A Fight: The Story of a Polish Jews Resistanc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Germany invasion of Poland, resista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olocaust, lessons, surviva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