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9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7-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eadership/Careers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y creativity is the key to succ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very workplace  and all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Nir Bashan is a world renowned creativity expert who h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ught thousands of leaders and individuals around the globe how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arness the power of creativity.  He's the author “The Creator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92 Tools to Unlock the Secrets of Innovation, Growth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Sustainability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cision-making, confidence, innov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stening, self-doubt, technolog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