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7-9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eadership/Careers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why creativity is the key to succe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every workplace  and all industri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 Nir Bashan is a world renowned creativity expert who has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aught thousands of leaders and individuals around the globe how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harness the power of creativity.  He's the author “The Creator</w:t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: 92 Tools to Unlock the Secrets of Innovation, Growth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Sustainability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ecision-making, confidence, innov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listening, self-doubt, technology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