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-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Unconscious Bias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recognizing and addre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iases that wall us off from each oth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Howard Ross is a social justice advocate, semi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leader on unconscious bias and author of “Everyda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as: Identifying and Navigating Unconscious Judgmen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Daily Liv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jross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disparity, patterns, dominant group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nder equality, ethnic diversity,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gment #3- Busines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   Youth Sports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Summary: Our guest discusses the importance and benefits of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youth sports                                                                  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