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-3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Unconscious Bias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recognizing and addres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biases that wall us off from each oth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Howard Ross is a social justice advocate, semi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ught leader on unconscious bias and author of “Everyda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as: Identifying and Navigating Unconscious Judgment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r Daily Liv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jross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disparity, patterns, dominant group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ender equality, ethnic diversity,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