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20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y 14-16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Holocaust/History                                        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er book on young wom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sistance fighters in Hitler's ghetto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Judy Batalion is a best selling author who has also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ritten for a number of publications.  Prior to her writing care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he was an academic.  She's the author of “The Light of Days: Th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Untold Story of Women Resistance Fighters in Hitler's Ghettos”.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resistance, bravery, missions, espionage 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urvivor's guilt, activism, female leadership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egment #3- Mindfulness/Psych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nourish your body and your who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lf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Andrea Lieberstein, MPH, RDN, RYT, is a mindulness-ba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gistered dietician nutritionist, mindful eating and mindfulness-ba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ress reduction instructor, speaker, trainer and coach.  She is the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f “Well Nourished: Mindful Practices To Heal Your Relationship Wit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od, Feed Your Whole Self And End Overeating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yourwellnourishedlife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mindfulness, vision, destination, habi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POT BREAK #4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Segment #4- Mindfulness/Psycholog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self-kindness, gratitude, eating trig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Conclusion of Program</w:t>
        <w:tab/>
        <w:tab/>
        <w:tab/>
        <w:tab/>
        <w:tab/>
        <w:t xml:space="preserve">                             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rwellnourishedlif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