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4-16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olocaust/History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young wo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stance fighters in Hitler's ghetto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udy Batalion is a best selling author who has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for a number of publications.  Prior to her writing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n academic.  She's the author of “The Light of Days: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Untold Story of Women Resistance Fighters in Hitler's Ghettos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esistance, bravery, missions, espionag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rvivor's guilt, activism, female leadershi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