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1-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May 21-23, 20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Stress Management                                    16:00</w:t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is book and research in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valuable psychological truths that can eliminate mo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auses of stres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</w:p>
    <w:p>
      <w:pPr>
        <w:pStyle w:val="Normal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R. Duncan Wallace, M. D. has practiced psychiatry</w:t>
      </w:r>
    </w:p>
    <w:p>
      <w:pPr>
        <w:pStyle w:val="Normal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or 54 years including serving as medical director of eight</w:t>
      </w:r>
    </w:p>
    <w:p>
      <w:pPr>
        <w:pStyle w:val="Normal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sychiatric hospitals and eleven inpatient programs.  He's</w:t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ab/>
        <w:t>the author of “The Great Little Book of Stress Release”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 xml:space="preserve">Issues Covered: causes, identify, remove, eliminate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releaser thought, symptoms, choices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