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y 28-30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/Success     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successful attribute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chnology icon Steve Job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Robert Toguchi is a writer who served as a form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ulty member of the National Defense University teach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rses on leadership, strategy and personal effectivenes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attitude, perspective, intui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 leadership, values, entrepreneurshi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772-228-81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