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23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4-6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Literature/Media   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role of the writer's confere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assisting authors on multiple career levels to publisher their book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lay Stafford is a best selling and award winning author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oet, screenwriter, playwright, film and television producer, book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viewer and publisher and founder of the Killer Nashville Intern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ers Conferenc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genres, diversity, networ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2-   Same as Segment #1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 xml:space="preserve">Issues Covered:  honing skills, finding agent, research  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